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71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662-58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августа 2025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Директора ООО «АЛЬЯНС ТОПЛИВНО-ЭНЕРГЕТИЧЕСКАЯ КОМПАНИЯ» Муслиева Апти Арбиевича, **** </w:t>
      </w:r>
      <w:r>
        <w:rPr/>
        <w:t xml:space="preserve">года рождения, уроженца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>, ИНН:</w:t>
      </w:r>
      <w:r>
        <w:rPr>
          <w:bCs/>
        </w:rPr>
        <w:t xml:space="preserve"> ****</w:t>
      </w:r>
      <w:r>
        <w:rPr/>
        <w:t xml:space="preserve">, паспорт </w:t>
      </w:r>
      <w:r>
        <w:rPr>
          <w:bCs/>
        </w:rPr>
        <w:t>****</w:t>
      </w:r>
      <w:r>
        <w:rPr/>
        <w:t>года.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TextBody"/>
        <w:widowControl w:val="false"/>
        <w:ind w:left="-567" w:right="-568" w:firstLine="540"/>
        <w:rPr/>
      </w:pPr>
      <w:r>
        <w:rPr/>
        <w:t xml:space="preserve">                                                                     </w:t>
      </w:r>
      <w:r>
        <w:rPr/>
        <w:t>УСТАНОВИЛ: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  </w:t>
      </w:r>
      <w:r>
        <w:rPr/>
        <w:t xml:space="preserve">01.04.2025 года в 00 часов 01 минуту директором </w:t>
      </w:r>
      <w:r>
        <w:rPr>
          <w:bCs/>
        </w:rPr>
        <w:t xml:space="preserve">ООО «АЛЬЯНС ТОПЛИВНО-ЭНЕРГЕТИЧЕСКАЯ КОМПАНИЯ» </w:t>
      </w:r>
      <w:r>
        <w:rPr/>
        <w:t>(юридический адрес: ХМАО-Югра г. Нижневартовск ул. Чапаева д. 91 офис 73)  Муслиевым А.А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Муслиев А.М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0500114300001 об административном правонарушении от 24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Муслиевым А.А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Муслиева А.А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Директора ООО «АЛЬЯНС ТОПЛИВНО-ЭНЕРГЕТИЧЕСКАЯ КОМПАНИЯ» Муслиева Апти Арбие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53010006140; ОКТМО 71875000. Идентификатор 0412365400505009712515109</w:t>
      </w:r>
      <w:r>
        <w:rPr>
          <w:i/>
          <w:iCs/>
        </w:rPr>
        <w:t>.</w:t>
      </w:r>
    </w:p>
    <w:p>
      <w:pPr>
        <w:pStyle w:val="Normal"/>
        <w:ind w:left="-567" w:right="-568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